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179706025"/>
      <w:r>
        <w:rPr>
          <w:rFonts w:cs="Times New Roman" w:ascii="Times New Roman" w:hAnsi="Times New Roman"/>
          <w:sz w:val="24"/>
          <w:szCs w:val="24"/>
          <w:u w:val="single"/>
        </w:rPr>
        <w:t>RESUMO DAS AMEAÇAS AOS TRBALHADORES E AOS SINDICATOS DE PORTUÁRIOS CONTIDAS NO ANTEPROJETO DE LEI APROVADO PELA COMISSÃO JURISTAS – A CEPORTOS - NO DIA 23/10/2024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revogação total da Lei 12.815/2013 e a derrogação das disposições em contrário da  Lei 9.719/1998)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fim da exclusividade para a contratação a vínculo empregatício de trabalhadores reconhecidos e registrados no OGMO como portuários avulsos;</w:t>
      </w:r>
    </w:p>
    <w:p>
      <w:pPr>
        <w:pStyle w:val="Normal"/>
        <w:spacing w:lineRule="auto" w:line="240" w:before="100" w:after="10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visando retirar mercado de trabalho, estão sendo excluídas do conceito de trabalho portuário as operações em barcaças, balsas, embarcações de apoio, nos granéis, offshore, nos pátios e armazéns, n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ransporte interno de contêineres (semi-tractors), na amarração de navios</w:t>
      </w:r>
      <w:r>
        <w:rPr>
          <w:rFonts w:cs="Times New Roman" w:ascii="Times New Roman" w:hAnsi="Times New Roman"/>
          <w:b/>
          <w:i/>
          <w:sz w:val="24"/>
          <w:szCs w:val="24"/>
        </w:rPr>
        <w:t>, na conferência em armazéns, pátios, gates e balanças, etc.;</w:t>
      </w:r>
    </w:p>
    <w:p>
      <w:pPr>
        <w:pStyle w:val="Normal"/>
        <w:spacing w:lineRule="auto" w:line="240" w:before="100" w:after="10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também, com esse mesmo objetivo (de reduzir mercado de trabalho), não estão sendo observados os conceitos da OIT sobre trabalho portuário, ao limitá-lo apenas ao navio e ao costado das embarcações - e somente nos portos públicos (como se no porto privado as operações no navio e no cais não fossem portuárias);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  afronta aos direitos adquiridos dos trabalhadores, assegurados pela Constituição federal - CF (Art. 5º, XXXVI) e aqueles reconhecidos aos portuários por lei e pela Convenção 137 da OIT, ratificada pelo Brasil;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 .   restrição das negociações coletivas de trabalho em desacordo com Art. 7ª, XXVI, da CF, inclusive com a limitação da abrangência d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 profissional diferenciada apenas para o trabalho avuls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, com isso, vindo a prevalecer nos portos 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 econômica preponderan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o trabalho a vínculo empregatício; 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   ao invés de criar proteção aos trabalhadores em face da automação, como prevê a CF (Art. 7º, XXVII), está sendo excluída a participação dos portuários nas operações realizados por equipamentos ou sistemas considerados automatizados ou mecanizados;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   ignora o direito de proteção do trabalhador em face da conteinerização, prevista na Convenção OIT 137 e, ao contrário disso, está sendo reduzido seu mercado de trabalho nessas operações; 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  também está sendo desconsiderado o direito assegurado aos portuários de “um mínimo de períodos de emprego ou um mínimo de renda” também previsto na Convenção OIT 137;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  e o pior: está sendo prevista a criação de uma empresa (EPTP) de terceirização (uma empreiteira) para fornecer trabalhadores avulsos e permanentes aos operadores portuários e para, a curto prazo, esvaziar o órgão de gestão de mão de obra - OGMO, assim como para extinguir o atual sistema de trabalho portuário avulso em todos os portos brasileiros; 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   Está sendo extinta a atividade de guarda portuária;</w:t>
      </w:r>
    </w:p>
    <w:p>
      <w:pPr>
        <w:pStyle w:val="Normal"/>
        <w:spacing w:lineRule="auto" w:line="240" w:before="100" w:after="10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  há, ainda, uma contradição quando o anteprojeto diz que o trabalho prestado por trabalhadores às autoridades portuária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ão é portuário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 e mais: está sendo excluída do rol de portuários a categoria de vigilância de embarcações e extintas, como categorias profissionais, as atividades de bloco e de consertadores e, com isso, também estão sendo extintos os respectivos sindicatos, ocorrendo, assim, uma intervenção nas organizações sindicais de portuários do Brasil o que é vetado pela CF (Art. 8º, I);</w:t>
      </w:r>
    </w:p>
    <w:p>
      <w:pPr>
        <w:pStyle w:val="Normal"/>
        <w:spacing w:lineRule="auto" w:line="240" w:before="100" w:after="10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a proposta de desativar o OGMO também está eliminando o registro dos trabalhadores reconhecidos como portuários como prevê a Convenção 137 da OIT;</w:t>
      </w:r>
    </w:p>
    <w:p>
      <w:pPr>
        <w:pStyle w:val="Normal"/>
        <w:spacing w:lineRule="auto" w:line="240" w:before="100" w:after="1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estão, ainda, sendo fragilizados os sindicatos dos trabalhadores dos portos, ao ser dado a plena autonomia ao setor patronal para a definição da composição das equipes laborais, de remuneração e de demais condições de trabalho, além de permitir que, desta mesma forma, também seja administrada toda a organização da gestão da mão de obra dos trabalhadores portuários avulsos – ou seja: tudo isso sem a negociação coletiva de trabalho reconhecida pelo Art. 7º, XXVI-CF, contrariando, ainda,  diversas Convenções da OIT sobre o tema, ratificadas no Brasil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salte-se que a criação dessa Comissão de Juristas, pelo presidente da Câmara dos Deputados, também teve aparente vício de inconstitucionalidade ao não ter sido assegurad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participação dos trabalhador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orme dispõe o Art. 10 da Constituição Feder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ainda, na constituição dessa Comissão, o presidente da Câmara dos Deputados atendeu a um lobby da chamada COALIZÃO EMPRESARIAL PORTUÁRIA que indicou seus participantes de forma seletiva e somente entre juristas, magistrados e até servidores públicos que participaram em mais de 15 de Seminários patrocinados e custeados pelo setor empresarial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nde o tema principal sempre foi a retirada de direitos e o enfraquecimento das entidades sindicais de portuários</w:t>
      </w:r>
      <w:r>
        <w:rPr>
          <w:rFonts w:cs="Times New Roman" w:ascii="Times New Roman" w:hAnsi="Times New Roman"/>
          <w:sz w:val="24"/>
          <w:szCs w:val="24"/>
        </w:rPr>
        <w:t xml:space="preserve">. Alguns desses eventos foram com a colaboração direta do Conselho Nacional, Conselhos Seccionais e subseções da OAB e de setores da imprensa. Em mais de 90% deles não foi o observado o caráter democrático e o diálogo social porque não fora admitida a participação direta nem a interlocução das representações laborais para fazer o contraditório – ou a necessária defesa dos direitos trabalhadores.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mais: das sete reuniões realizadas pela Comissão de Juristas (um simpósio e seis audiências públicas), a FENOP teve participação direta em cinco deles, ou seja, o principal maestro da COALIZÃO EMPRESARIAL PORTUÁRIA esteve presente em 71,5% dos eventos realizados pela CEPORTOS – onde ele reiteradamente pedia a retirada de direitos dos trabalhadores dos portos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íntese, estas proposições não podem ser transformadas em Projeto de lei, pois vão trazer desemprego e precarização nos portos; extinguir atividades e categorias profissionais e eliminar organizações sindicais dos trabalhadores do setor. Ainda porque elas são regressivas socialmente contrariando o princípio da progressividade das leis previsto no Art. 7º, caput, da Constituição Federal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os trabalhadores dos portos brasileiros, por intermédio de suas federações nacionais, pedem e contam com o apoio político para que esse nefasto anteprojeto da Comissão de Juristas não seja colocado em pauta na Câmara dos Deputados.</w:t>
      </w:r>
    </w:p>
    <w:p>
      <w:pPr>
        <w:pStyle w:val="Normal"/>
        <w:spacing w:lineRule="auto" w:line="24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rasília, 29 de outubro de 2024           </w:t>
      </w:r>
      <w:r>
        <w:rPr>
          <w:lang w:val="en-US" w:eastAsia="en-US"/>
        </w:rPr>
        <w:drawing>
          <wp:inline distT="0" distB="0" distL="0" distR="0">
            <wp:extent cx="5370830" cy="1627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964" w:gutter="0" w:header="567" w:top="851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eastAsia="Times New Roman" w:cs="Times New Roman"/>
        <w:b/>
        <w:b/>
        <w:bCs/>
        <w:color w:val="1F497D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color w:val="1F497D"/>
        <w:sz w:val="20"/>
        <w:szCs w:val="20"/>
        <w:lang w:eastAsia="pt-BR"/>
      </w:rPr>
      <w:t>FNE: fnestivadores@uol.com.br – Tel: (61) 3224.1599 – celular 27 9 9252-4086</w:t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b/>
        <w:b/>
        <w:color w:val="1F497D"/>
        <w:sz w:val="20"/>
        <w:szCs w:val="20"/>
      </w:rPr>
    </w:pPr>
    <w:r>
      <w:rPr>
        <w:rFonts w:eastAsia="Times New Roman" w:cs="Times New Roman" w:ascii="Times New Roman" w:hAnsi="Times New Roman"/>
        <w:b/>
        <w:bCs/>
        <w:color w:val="1F497D"/>
        <w:sz w:val="20"/>
        <w:szCs w:val="20"/>
        <w:lang w:eastAsia="pt-BR"/>
      </w:rPr>
      <w:t xml:space="preserve">FNP: fnportuarios@gmail.com – Tel: (61) 3322.3146 – celular 21 9 </w:t>
    </w:r>
    <w:r>
      <w:rPr>
        <w:rFonts w:cs="Times New Roman" w:ascii="Times New Roman" w:hAnsi="Times New Roman"/>
        <w:b/>
        <w:color w:val="1F497D"/>
        <w:sz w:val="20"/>
        <w:szCs w:val="20"/>
      </w:rPr>
      <w:t>8103.8790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b/>
        <w:bCs/>
        <w:color w:val="1F497D"/>
        <w:sz w:val="20"/>
        <w:szCs w:val="20"/>
      </w:rPr>
      <w:t>FENCCOVIB: fencovib@br.inter.net – T</w:t>
    </w:r>
    <w:r>
      <w:rPr>
        <w:rFonts w:eastAsia="Times New Roman" w:cs="Times New Roman" w:ascii="Times New Roman" w:hAnsi="Times New Roman"/>
        <w:b/>
        <w:color w:val="1F497D"/>
        <w:sz w:val="20"/>
        <w:szCs w:val="20"/>
      </w:rPr>
      <w:t>el: (</w:t>
    </w:r>
    <w:r>
      <w:rPr>
        <w:rFonts w:eastAsia="Times New Roman" w:cs="Times New Roman" w:ascii="Times New Roman" w:hAnsi="Times New Roman"/>
        <w:b/>
        <w:bCs/>
        <w:color w:val="1F497D"/>
        <w:sz w:val="20"/>
        <w:szCs w:val="20"/>
      </w:rPr>
      <w:t>61) 3226.0494 – celular 61 9 9986.33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 10.</w:t>
      </w:r>
      <w:r>
        <w:rPr>
          <w:rFonts w:cs="Arial" w:ascii="Arial" w:hAnsi="Arial"/>
          <w:sz w:val="20"/>
          <w:szCs w:val="20"/>
        </w:rPr>
        <w:t xml:space="preserve"> É assegurada a participação dos trabalhadores e empregadores nos colegiados dos órgãos públicos em que seus interesses profissionais ou previdenciários sejam objeto de discussão e deliber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010" cy="109601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91055" cy="1026795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094105" cy="1057275"/>
          <wp:effectExtent l="0" t="0" r="0" b="0"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reeDEngrav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27:00Z</dcterms:created>
  <dc:creator>Federação</dc:creator>
  <dc:description/>
  <cp:keywords/>
  <dc:language>en-US</dc:language>
  <cp:lastModifiedBy>User</cp:lastModifiedBy>
  <cp:lastPrinted>2024-02-02T15:14:00Z</cp:lastPrinted>
  <dcterms:modified xsi:type="dcterms:W3CDTF">2024-10-31T22:27:00Z</dcterms:modified>
  <cp:revision>2</cp:revision>
  <dc:subject/>
  <dc:title/>
</cp:coreProperties>
</file>